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720725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56.7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補助事業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事業再建に向けた販路開拓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・必要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補助対象経費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⑭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、岡山県・広島県・愛媛県に所在する事業者は２００万円、岐阜県・京都府・兵庫県・鳥取県・島根県・</w:t>
      </w:r>
    </w:p>
    <w:p>
      <w:pPr>
        <w:pStyle w:val="Normal"/>
        <w:ind w:left="2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山口県・高知県・福岡県に所在する事業者は１００万円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補助対象経費の調達一覧＞　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67"/>
        <w:gridCol w:w="1559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持続化補助金（※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Ⅱ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Ⅱ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．からⅢ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09-21T10:40:00Z</dcterms:modified>
  <cp:revision>3</cp:revision>
  <dc:subject/>
  <dc:title>補助金交付要綱フォーマット（その他）</dc:title>
</cp:coreProperties>
</file>