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534035</wp:posOffset>
                </wp:positionV>
                <wp:extent cx="4343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予備費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.1pt;mso-wrap-distance-left:9.05pt;mso-wrap-distance-right:9.05pt;mso-wrap-distance-top:0pt;mso-wrap-distance-bottom:0pt;margin-top:-42.0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予備費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補助事業の内容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6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  <w:r>
        <w:br w:type="page"/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4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岡山県・広島県・愛媛県に所在する事業者は２００万円、岐阜県・京都府・兵庫県・鳥取県・島根県・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山口県・高知県・福岡県に所在する事業者は１０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559"/>
        <w:gridCol w:w="127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Ⅰ．からⅢ．の各項目について記載内容が多い場合は、適宜、行数・ページ数を追加で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4:00Z</dcterms:created>
  <dc:creator/>
  <dc:description/>
  <dc:language>en-US</dc:language>
  <cp:lastModifiedBy/>
  <dcterms:modified xsi:type="dcterms:W3CDTF">2018-08-21T04:14:00Z</dcterms:modified>
  <cp:revision>1</cp:revision>
  <dc:subject/>
  <dc:title/>
</cp:coreProperties>
</file>